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849" w:leader="none"/>
        </w:tabs>
        <w:suppressAutoHyphens w:val="false"/>
        <w:spacing w:lineRule="auto" w:line="36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center" w:pos="4849" w:leader="none"/>
        </w:tabs>
        <w:suppressAutoHyphens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  <w:drawing>
          <wp:inline distT="0" distB="0" distL="0" distR="0">
            <wp:extent cx="6143625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9" w:leader="none"/>
        </w:tabs>
        <w:suppressAutoHyphens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center" w:pos="4849" w:leader="none"/>
        </w:tabs>
        <w:suppressAutoHyphens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center" w:pos="4849" w:leader="none"/>
        </w:tabs>
        <w:suppressAutoHyphens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center" w:pos="4849" w:leader="none"/>
        </w:tabs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главление</w:t>
      </w:r>
    </w:p>
    <w:p>
      <w:pPr>
        <w:pStyle w:val="Normal"/>
        <w:tabs>
          <w:tab w:val="clear" w:pos="708"/>
          <w:tab w:val="center" w:pos="4849" w:leader="none"/>
        </w:tabs>
        <w:suppressAutoHyphens w:val="false"/>
        <w:spacing w:lineRule="auto" w:line="360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. Пояснительная записка………………………………………………………………………3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. Учебно-тематический план……………………………………………………………….....8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 Содержание программы……………………………………………………………..………9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 Организационно-педагогические условия реализации программы……………………..1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5. Формы аттестации/контроля……………………………………………………………….13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6. Список литературы………………………………………………………………………….14</w:t>
      </w:r>
    </w:p>
    <w:p>
      <w:pPr>
        <w:pStyle w:val="Normal"/>
        <w:tabs>
          <w:tab w:val="clear" w:pos="708"/>
          <w:tab w:val="center" w:pos="4849" w:leader="none"/>
        </w:tabs>
        <w:suppressAutoHyphens w:val="false"/>
        <w:spacing w:lineRule="auto" w:line="360"/>
        <w:ind w:left="360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Проблема сохранения, укрепления и развития здоровья подрастающего поколения сложна и многогранна. Здоровье - состояние физического, психического, социального благополучия, отсутствие болезней и физических дефектов. Известно, что на 50% здоровье зависит от самого человека, его образа жизни. </w:t>
      </w:r>
    </w:p>
    <w:p>
      <w:pPr>
        <w:pStyle w:val="Normal"/>
        <w:ind w:firstLine="567"/>
        <w:jc w:val="both"/>
        <w:rPr/>
      </w:pPr>
      <w:r>
        <w:rPr/>
        <w:t xml:space="preserve">Существуют также и другие факторы, влияющие на здоровье человека: наследственные, экологические, медицинские, психологические. </w:t>
      </w:r>
      <w:r>
        <w:rPr>
          <w:lang w:eastAsia="ru-RU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Анализ трагических последствий опасных и чрезвычайных ситуаций нацеливает на необходимость обучения подрастающего поколения умениям своевременно и правильно оказать первую медицинскую помощь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туальность программы </w:t>
      </w:r>
      <w:r>
        <w:rPr/>
        <w:t>заключается в необходимости вооружения подрастающего поколения знаниями о сохранении собственного здоровья и овладения навыками обеспечения личной безопасности и действиях в чрезвычайных и опасных ситуац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едагогическая целесообразность</w:t>
      </w:r>
      <w:r>
        <w:rPr/>
        <w:t xml:space="preserve">. Наибольшую тревогу вызывает отношение к своему здоровью подрастающего поколения. Ведущими среди причин, неблагоприятно влияющих на состояние здоровья учащихся, являются: неправильный образ жизни, выражающийся в гиподинамии, неправильном питании, распространенности среди школьников курения, употребления алкоголя и наркотиков, а также отсутствие знаний о здоровье и здоровом образе жизни у учащихся, отсутствие системности в процессе формирования культуры здоровья. Одно из основных направлений в решении проблемы сохранения, укрепления и развития здоровья связано с воспитанием у молодого поколения определенной системы ценностной ориентации. </w:t>
      </w:r>
    </w:p>
    <w:p>
      <w:pPr>
        <w:pStyle w:val="Normal"/>
        <w:jc w:val="both"/>
        <w:rPr/>
      </w:pPr>
      <w:r>
        <w:rPr/>
        <w:tab/>
        <w:t>Формирование культуры здоровья — длительный процесс, который обычно начинается в семье и продолжается в детском саду, в школе и вне ее. Цель формирования культуры здоровья для школьников состоит в воспитании ответственного отношения к своему здоровью, к здоровью других людей и сохранению среды обитания. Достижение этой цели возможно при условии непрерывного медико-экологического образования и воспитания.</w:t>
      </w:r>
    </w:p>
    <w:p>
      <w:pPr>
        <w:pStyle w:val="Normal"/>
        <w:jc w:val="both"/>
        <w:rPr>
          <w:lang w:eastAsia="ru-RU"/>
        </w:rPr>
      </w:pPr>
      <w:r>
        <w:rPr/>
        <w:tab/>
      </w:r>
      <w:r>
        <w:rPr>
          <w:b/>
          <w:lang w:eastAsia="ru-RU"/>
        </w:rPr>
        <w:t>Направленность программы</w:t>
      </w:r>
      <w:r>
        <w:rPr/>
        <w:t xml:space="preserve">. Программа «Юный медик» </w:t>
      </w:r>
      <w:r>
        <w:rPr>
          <w:color w:val="000000"/>
          <w:lang w:eastAsia="ru-RU"/>
        </w:rPr>
        <w:t>естественнонаучного направления</w:t>
      </w:r>
      <w:r>
        <w:rPr/>
        <w:t xml:space="preserve">. </w:t>
      </w:r>
      <w:r>
        <w:rPr>
          <w:lang w:eastAsia="ru-RU"/>
        </w:rPr>
        <w:t xml:space="preserve">Данная программа имеет мировоззренческую значимость, способствует осмысленному выбору учащимися в будущем профессии врача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Нормативно-правовые документы, на основании которых составлена программ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suppressAutoHyphens w:val="false"/>
        <w:autoSpaceDE w:val="false"/>
        <w:spacing w:before="0" w:after="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Концепция развития дополнительного образования детей до 2030 года, утвержденная Распоряжением Правительства РФ от 31 марта 2022 г. №678-р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Normal"/>
        <w:suppressAutoHyphens w:val="false"/>
        <w:autoSpaceDE w:val="false"/>
        <w:spacing w:before="0" w:after="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uppressAutoHyphens w:val="false"/>
        <w:autoSpaceDE w:val="false"/>
        <w:spacing w:before="0" w:after="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 Устав МБУ ДО «ДЭБЦ» ЕМР РТ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Программа способствует овладению школьниками системой знаний  курса анатомии, физиологии человека, медицинских знаний, формированию у них научных убеждений. Знакомит школьников с процессами, происходящими в организме человека, с гигиеническими правилами, направленными на сохранение здоровья людей. Программой предусмотрено ознакомление школьников с методиками медицинских и физиологических исследований, приемами оказания первой медицинской помощи, развитие творческой инициативы и качеств, необходимых медицинскому работнику. Школьники получают возможность глубже и подробнее изучить организм, научиться управлять своими эмоциями и внутренним состоянием, более подробно узнать о средствах и способах профилактики инфекционных заболеваний.</w:t>
      </w:r>
      <w:r>
        <w:rPr>
          <w:rFonts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Новизна программы</w:t>
      </w:r>
      <w:r>
        <w:rPr>
          <w:color w:val="000000"/>
          <w:lang w:eastAsia="ru-RU"/>
        </w:rPr>
        <w:t xml:space="preserve"> обусловлена необходимостью </w:t>
      </w:r>
      <w:r>
        <w:rPr>
          <w:lang w:eastAsia="ru-RU"/>
        </w:rPr>
        <w:t>формирования здорового образа жизни у обучающихся, естественной потребности в соблюдении санитарно-гигиенических норм</w:t>
      </w:r>
      <w:r>
        <w:rPr>
          <w:b/>
        </w:rPr>
        <w:t xml:space="preserve"> </w:t>
      </w:r>
      <w:r>
        <w:rPr>
          <w:lang w:eastAsia="ru-RU"/>
        </w:rPr>
        <w:t>повседневной жизни. Данная программа, в отличие от подобных программ включает выполнение практических и лабораторных работ на каждом занят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eastAsia="ru-RU"/>
        </w:rPr>
        <w:t>Отличительные особенности данной программы от уже существующих образовательных программ</w:t>
      </w:r>
      <w:r>
        <w:rPr>
          <w:b/>
          <w:lang w:eastAsia="ru-RU"/>
        </w:rPr>
        <w:t xml:space="preserve">. </w:t>
      </w:r>
      <w:r>
        <w:rPr>
          <w:lang w:eastAsia="ru-RU"/>
        </w:rPr>
        <w:t xml:space="preserve"> Программа имеет комплексный характер, так как включает основы различных биологических наук: анатомии, физиологии, гигиены, микробиологии. Последовательность тем программы обусловлена логикой развития основных медицинских понятий, рассмотрением медицинских явлений от клеточного уровня строения организма до организма в целом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lang w:eastAsia="ru-RU"/>
        </w:rPr>
        <w:t>Содержание программы направлено на обеспечение культуры здоровья, ценности знаний о правилах оказания первой медицинской помощи, а также на формирование способности использовать приобретенные знания в практической деятельности.</w:t>
      </w:r>
    </w:p>
    <w:p>
      <w:pPr>
        <w:pStyle w:val="Normal"/>
        <w:jc w:val="both"/>
        <w:rPr/>
      </w:pPr>
      <w:r>
        <w:rPr>
          <w:b/>
        </w:rPr>
        <w:tab/>
        <w:t>Цель программы</w:t>
      </w:r>
      <w:r>
        <w:rPr/>
        <w:t xml:space="preserve"> - формирование у учащихся основ медицинских знаний, воспитание культуры здоровья, здорового образа жизни, ответственного отношения к своему здоровью и здоровью других людей и сохранению среды обитания.</w:t>
      </w:r>
    </w:p>
    <w:p>
      <w:pPr>
        <w:pStyle w:val="Normal"/>
        <w:rPr>
          <w:b/>
          <w:b/>
        </w:rPr>
      </w:pPr>
      <w:r>
        <w:rPr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b/>
        </w:rPr>
        <w:tab/>
        <w:t xml:space="preserve">Обучающие: </w:t>
      </w:r>
      <w:r>
        <w:rPr/>
        <w:t>способствовать усвоению и расширению знаний о строении и функциях организма человека, как единого целого, принципах формирования здорового образа жизни, о методах и средствах оказания первой медицинской помощи.</w:t>
      </w:r>
    </w:p>
    <w:p>
      <w:pPr>
        <w:pStyle w:val="Normal"/>
        <w:jc w:val="both"/>
        <w:rPr/>
      </w:pPr>
      <w:r>
        <w:rPr>
          <w:b/>
        </w:rPr>
        <w:tab/>
        <w:t>Развивающие:</w:t>
      </w:r>
      <w:r>
        <w:rPr/>
        <w:t xml:space="preserve"> способствовать развитию потребности и навыков здорового образа жизни и безопасного поведения в природных условиях, на дорогах, в опасных и чрезвычайных ситуациях.</w:t>
      </w:r>
    </w:p>
    <w:p>
      <w:pPr>
        <w:pStyle w:val="Normal"/>
        <w:jc w:val="both"/>
        <w:rPr/>
      </w:pPr>
      <w:r>
        <w:rPr>
          <w:b/>
        </w:rPr>
        <w:tab/>
        <w:t xml:space="preserve">Воспитательные: </w:t>
      </w:r>
      <w:r>
        <w:rPr/>
        <w:t>воспитание бережного, ответственного отношения к своему здоровью, воспитание гуманности, заботливого отношения к людям, чувства гордости за труд медицинских работников РТ, города Елабуга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Возраст детей, участвующих в реализации программ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грамма «Юный медик» предназначена для обучающихся в возрасте 12-17 лет. Обучение в группе осуществляется одновременно с 15 обучающимися. Программа составлена с учетом запросов родителей и интересов школьников, ориентирована на учащихся среднего и старшего звена. Процесс занятий строится на основе развивающих методик и реализует принцип системно-деятельностного подхода к обучению. Новые знания преподносятся в виде проблемных ситуаций, требующих от детей активных совместных поисков. Ход занятий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</w:t>
      </w:r>
      <w:r>
        <w:rPr/>
        <w:t xml:space="preserve"> Программа предусматривает получение теоретических знаний и практических навы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Срок реализации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программы. </w:t>
      </w:r>
      <w:r>
        <w:rPr>
          <w:lang w:eastAsia="ru-RU"/>
        </w:rPr>
        <w:t>Программа рассчитана 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1 год обучения с общим объемом 144 часа.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Формы и режим занятий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Занятия проводятся два раза в неделю, продолжительность занятий  2 часа, с перерывом 10 минут. </w:t>
      </w:r>
    </w:p>
    <w:p>
      <w:pPr>
        <w:pStyle w:val="Normal"/>
        <w:jc w:val="both"/>
        <w:rPr/>
      </w:pPr>
      <w:r>
        <w:rPr>
          <w:b/>
          <w:color w:val="000000"/>
          <w:lang w:eastAsia="ru-RU"/>
        </w:rPr>
        <w:t>Формы и методы организации образовательного процесса</w:t>
      </w:r>
      <w:r>
        <w:rPr>
          <w:color w:val="000000"/>
          <w:lang w:eastAsia="ru-RU"/>
        </w:rPr>
        <w:t xml:space="preserve">. </w:t>
      </w:r>
      <w:r>
        <w:rPr>
          <w:rFonts w:eastAsia="Calibri"/>
          <w:bCs/>
          <w:color w:val="000000"/>
          <w:lang w:eastAsia="en-US"/>
        </w:rPr>
        <w:t>Формами образовательной деятельности являются</w:t>
      </w:r>
      <w:r>
        <w:rPr/>
        <w:t>:</w:t>
      </w:r>
      <w:r>
        <w:rPr>
          <w:b/>
        </w:rPr>
        <w:t xml:space="preserve"> </w:t>
      </w:r>
      <w:r>
        <w:rPr/>
        <w:t>традиционные, комбинированные и практические занятия, лекции, беседы, мастер-классы, просмотр презентаций, видеороликов, подготовка и защита рефератов, научно-исследовательских работ,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lang w:eastAsia="ru-RU"/>
        </w:rPr>
        <w:t>встречи со специалистами</w:t>
      </w:r>
    </w:p>
    <w:p>
      <w:pPr>
        <w:pStyle w:val="Normal"/>
        <w:suppressAutoHyphens w:val="false"/>
        <w:jc w:val="both"/>
        <w:rPr>
          <w:rFonts w:ascii="Arial" w:hAnsi="Arial" w:cs="Arial"/>
          <w:sz w:val="30"/>
          <w:szCs w:val="30"/>
          <w:lang w:eastAsia="ru-RU"/>
        </w:rPr>
      </w:pPr>
      <w:r>
        <w:rPr>
          <w:lang w:eastAsia="ru-RU"/>
        </w:rPr>
        <w:t>-медиками, экскурсии в мед.учреждения</w:t>
      </w:r>
      <w:r>
        <w:rPr/>
        <w:t xml:space="preserve">. Программа занятий основана на  научных и методологических направлениях современной науки. Реализация программы проходит на основе теоретических, лабораторных, практических работ, изучения научно-популярной литературы, справочников, составления отчетов, проведения самостоятельных наблюдений и подготовки докладов. Практическая часть программы выполняется через практикумы. </w:t>
      </w:r>
      <w:r>
        <w:rPr>
          <w:b/>
          <w:lang w:eastAsia="ru-RU"/>
        </w:rPr>
        <w:t xml:space="preserve"> </w:t>
      </w:r>
      <w:r>
        <w:rPr>
          <w:lang w:eastAsia="ru-RU"/>
        </w:rPr>
        <w:t>Методика занятий по программе позволяет вести как групповое занятие, так и осуществлять индивидуальный подход к каждому учащемуся, уделять больше времени практическим занятиям, где учитываются интересы обучающихся, что в конечном результате отражается на качестве освоения программы.</w:t>
      </w:r>
      <w:r>
        <w:rPr>
          <w:rFonts w:eastAsia="Calibri"/>
          <w:color w:val="000000"/>
          <w:lang w:eastAsia="en-US"/>
        </w:rPr>
        <w:t xml:space="preserve"> Методы</w:t>
      </w:r>
      <w:r>
        <w:rPr>
          <w:rFonts w:eastAsia="Calibri"/>
          <w:bCs/>
          <w:color w:val="000000"/>
          <w:lang w:eastAsia="en-US"/>
        </w:rPr>
        <w:t xml:space="preserve"> образовательной деятельности</w:t>
      </w:r>
      <w:r>
        <w:rPr>
          <w:lang w:eastAsia="ru-RU"/>
        </w:rPr>
        <w:t>:  словесные методы, наглядные методы, методы практико-ориентированной деятельности</w:t>
      </w:r>
      <w:r>
        <w:rPr>
          <w:rFonts w:eastAsia="Calibri"/>
          <w:color w:val="000000"/>
          <w:lang w:eastAsia="en-US"/>
        </w:rPr>
        <w:t>, проблемно-поисковый метод, метод прое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эффективного усвоения программы используются дидактические игры, творческие задания, практическая работа, экскурс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реализации программы большое внимание уделяется воспитательной работе в эколого-просветительском направлении. Умственное, морально-этическое, патриотическое, эстетическое воспитание находят в ней место. Воспитание милосердия, доброты, отзывчивости, заботливого отношения к больным, пожилым людям лежат в основе воспитательных задач программы.</w:t>
      </w:r>
    </w:p>
    <w:p>
      <w:pPr>
        <w:pStyle w:val="Default"/>
        <w:ind w:firstLine="567"/>
        <w:jc w:val="both"/>
        <w:rPr/>
      </w:pPr>
      <w:r>
        <w:rPr>
          <w:b/>
        </w:rPr>
        <w:t>Срок реализации</w:t>
      </w:r>
      <w:r>
        <w:rPr/>
        <w:t xml:space="preserve"> </w:t>
      </w:r>
      <w:r>
        <w:rPr>
          <w:b/>
        </w:rPr>
        <w:t xml:space="preserve">программы. </w:t>
      </w:r>
      <w:r>
        <w:rPr/>
        <w:t>Программа рассчитана на</w:t>
      </w:r>
      <w:r>
        <w:rPr>
          <w:b/>
        </w:rPr>
        <w:t xml:space="preserve"> </w:t>
      </w:r>
      <w:r>
        <w:rPr/>
        <w:t xml:space="preserve">1 год обучения с общим объемом 144 часа в год. </w:t>
      </w:r>
    </w:p>
    <w:p>
      <w:pPr>
        <w:pStyle w:val="Default"/>
        <w:ind w:firstLine="567"/>
        <w:jc w:val="both"/>
        <w:rPr/>
      </w:pPr>
      <w:r>
        <w:rPr>
          <w:b/>
        </w:rPr>
        <w:t xml:space="preserve">Режим занятий. </w:t>
      </w:r>
      <w:r>
        <w:rPr/>
        <w:t xml:space="preserve">Занятия проводятся два раза в неделю, продолжительность занятий  2 часа, с перерывом 10 минут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ланируемые результаты реализации программы</w:t>
      </w:r>
    </w:p>
    <w:p>
      <w:pPr>
        <w:pStyle w:val="Default"/>
        <w:ind w:firstLine="567"/>
        <w:jc w:val="both"/>
        <w:rPr/>
      </w:pPr>
      <w:r>
        <w:rPr>
          <w:color w:val="333333"/>
        </w:rPr>
        <w:t xml:space="preserve">Реализация программы обеспечивает достижение учащимися </w:t>
      </w:r>
      <w:r>
        <w:rPr>
          <w:b/>
          <w:bCs/>
          <w:color w:val="333333"/>
        </w:rPr>
        <w:t>личностных, метапредметных и предметных результато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ичностные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Формировать духовные качества личности на основе развития гуманности, милосердия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опереживания к другим людя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Развивать индивидуальные способ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Развивать чувства коммуникативной сообразности, навыки общ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Расширить общий кругозор учащихс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5.Формировать гармонично развитую личность с активной гражданской позицией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бладающей желанием и необходимыми навыками для преобразовательной деятельности в области профилактики травматизма, инфекционных болезней и последствий нездорового образа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Формировать потребности соблюдать нормы здорового образа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Воспитывать ответственное отношение к личному здоровью и здоровью окружающих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етапредметны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Формировать умение работать с разными источниками медицинской информ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Формировать умение сравнивать разные точки зрения, аргументировать свою точку зрения, отстаивать свою позицию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Способность выбирать целевые и смысловые установки в своих действиях и поступках по отношению к своему здоровью и здоровью окружающих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4. Активизировать мыслительный процесс и познавательный интерес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Воспитывать эмоциональную культуру общ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едметны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Научить учащихся приемам первой медицинской помощ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Познакомить с основными медицинскими понятиями и терминами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 функциональными особенностями систем органов в норме и патологии, с причинами возникновения некоторых заболеван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Расширить область знаний по биологии и медицин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Сформировать интерес к профессиям, связанным с медицин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Сформировать потребность в здоровом образе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Сформировать умения выполнять профилактические мероприятия для поддержания организма в здоровом состоян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Сформировать алгоритм оптимальных действий в опасной и чрезвычайной ситуации различного характер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будут знать: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строении и функциях организма человека как едином целом, о процессах, протекающих в нем и механизмах его деятельности;</w:t>
      </w:r>
    </w:p>
    <w:p>
      <w:pPr>
        <w:pStyle w:val="List"/>
        <w:autoSpaceDE w:val="false"/>
        <w:spacing w:before="0" w:after="0"/>
        <w:ind w:left="283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б общих закономерностях роста и развития организма детей и подростков;</w:t>
      </w:r>
    </w:p>
    <w:p>
      <w:pPr>
        <w:pStyle w:val="List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методах изучения умственной работоспособности школьника;</w:t>
      </w:r>
    </w:p>
    <w:p>
      <w:pPr>
        <w:pStyle w:val="List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методах определения физического развития школьника;</w:t>
      </w:r>
    </w:p>
    <w:p>
      <w:pPr>
        <w:pStyle w:val="List"/>
        <w:autoSpaceDE w:val="false"/>
        <w:spacing w:before="0" w:after="0"/>
        <w:ind w:left="-1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б анатомо-физиологических особенностях детей и подростков в разные периоды их развития;</w:t>
      </w:r>
    </w:p>
    <w:p>
      <w:pPr>
        <w:pStyle w:val="List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о первой и второй сигнальных системах; </w:t>
        <w:tab/>
      </w:r>
    </w:p>
    <w:p>
      <w:pPr>
        <w:pStyle w:val="List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физиологической сущности утомления и переутомления учащихся на уроке и факторах, их вызывающих;</w:t>
      </w:r>
    </w:p>
    <w:p>
      <w:pPr>
        <w:pStyle w:val="List"/>
        <w:autoSpaceDE w:val="false"/>
        <w:spacing w:before="0" w:after="0"/>
        <w:ind w:left="283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физиологических основах режима дня;</w:t>
      </w:r>
    </w:p>
    <w:p>
      <w:pPr>
        <w:pStyle w:val="List"/>
        <w:autoSpaceDE w:val="false"/>
        <w:spacing w:before="0" w:after="0"/>
        <w:ind w:left="283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причинах и профилактике нарушений осанки;</w:t>
      </w:r>
    </w:p>
    <w:p>
      <w:pPr>
        <w:pStyle w:val="List"/>
        <w:autoSpaceDE w:val="false"/>
        <w:spacing w:before="0" w:after="0"/>
        <w:ind w:left="283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нарушениях зрения и профилактике близорукости;</w:t>
      </w:r>
    </w:p>
    <w:p>
      <w:pPr>
        <w:pStyle w:val="List"/>
        <w:autoSpaceDE w:val="false"/>
        <w:spacing w:before="0" w:after="0"/>
        <w:ind w:left="283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гигиенических требованиях к работе с компьютером, ТСО и наглядными пособиями;</w:t>
      </w:r>
    </w:p>
    <w:p>
      <w:pPr>
        <w:pStyle w:val="List"/>
        <w:autoSpaceDE w:val="false"/>
        <w:spacing w:before="0" w:after="0"/>
        <w:ind w:left="283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значении и принципах закаливания;</w:t>
      </w:r>
    </w:p>
    <w:p>
      <w:pPr>
        <w:pStyle w:val="List"/>
        <w:autoSpaceDE w:val="false"/>
        <w:spacing w:before="0" w:after="0"/>
        <w:ind w:left="283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б основных принципах сбалансированного и рационального питания;</w:t>
      </w:r>
    </w:p>
    <w:p>
      <w:pPr>
        <w:pStyle w:val="Normal"/>
        <w:autoSpaceDE w:val="false"/>
        <w:ind w:left="283" w:hanging="283"/>
        <w:rPr>
          <w:lang w:val="en-US"/>
        </w:rPr>
      </w:pPr>
      <w:r>
        <w:rPr>
          <w:lang w:val="en-US"/>
        </w:rPr>
        <w:t>- о неотложных состояниях, причинах и факторах, их вызывающих;</w:t>
      </w:r>
    </w:p>
    <w:p>
      <w:pPr>
        <w:pStyle w:val="Normal"/>
        <w:autoSpaceDE w:val="false"/>
        <w:ind w:left="283" w:hanging="283"/>
        <w:rPr>
          <w:lang w:val="en-US"/>
        </w:rPr>
      </w:pPr>
      <w:r>
        <w:rPr>
          <w:lang w:val="en-US"/>
        </w:rPr>
        <w:t>- о принципах, средствах, способах профилактики заболеваний;</w:t>
      </w:r>
    </w:p>
    <w:p>
      <w:pPr>
        <w:pStyle w:val="Normal"/>
        <w:autoSpaceDE w:val="false"/>
        <w:rPr/>
      </w:pPr>
      <w:r>
        <w:rPr>
          <w:lang w:val="en-US"/>
        </w:rPr>
        <w:t>- о культуре здоровья</w:t>
      </w:r>
      <w:r>
        <w:rPr/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об основных факторах, формирующих здоровье, традиционных и нетрадиционных методов оздоровления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о наркологических, токсикологических, наркотических средствах</w:t>
      </w:r>
      <w:r>
        <w:rPr/>
        <w:t>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о формировании, сохранении и укреплении репродуктивного здоровья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будут уметь:</w:t>
      </w:r>
    </w:p>
    <w:p>
      <w:pPr>
        <w:pStyle w:val="Normal"/>
        <w:jc w:val="both"/>
        <w:rPr/>
      </w:pPr>
      <w:r>
        <w:rPr/>
        <w:t>- использовать некоторые методы и средства оказания первой медицинской помощи при опасных и чрезвычайных ситуациях, неотложных состояниях, травмах;</w:t>
      </w:r>
    </w:p>
    <w:p>
      <w:pPr>
        <w:pStyle w:val="Normal"/>
        <w:jc w:val="both"/>
        <w:rPr/>
      </w:pPr>
      <w:r>
        <w:rPr/>
        <w:t>- наложить кровоостанавливающий жгут при артериальном кровотечении;</w:t>
      </w:r>
    </w:p>
    <w:p>
      <w:pPr>
        <w:pStyle w:val="Normal"/>
        <w:jc w:val="both"/>
        <w:rPr/>
      </w:pPr>
      <w:r>
        <w:rPr/>
        <w:t>- остановить кровотечение пальцевым прижатием артерии, максимальным сгибанием конечности в суставах;</w:t>
      </w:r>
    </w:p>
    <w:p>
      <w:pPr>
        <w:pStyle w:val="Normal"/>
        <w:jc w:val="both"/>
        <w:rPr/>
      </w:pPr>
      <w:r>
        <w:rPr/>
        <w:t>- проводить первичную обработку раны;</w:t>
      </w:r>
    </w:p>
    <w:p>
      <w:pPr>
        <w:pStyle w:val="Normal"/>
        <w:jc w:val="both"/>
        <w:rPr/>
      </w:pPr>
      <w:r>
        <w:rPr/>
        <w:t>- накладывать бинтовые повязки на различные части тела;</w:t>
      </w:r>
    </w:p>
    <w:p>
      <w:pPr>
        <w:pStyle w:val="Normal"/>
        <w:jc w:val="both"/>
        <w:rPr/>
      </w:pPr>
      <w:r>
        <w:rPr/>
        <w:t>- проводить реанимацию при внезапной остановке сердца и дыхания;</w:t>
      </w:r>
    </w:p>
    <w:p>
      <w:pPr>
        <w:pStyle w:val="Normal"/>
        <w:jc w:val="both"/>
        <w:rPr/>
      </w:pPr>
      <w:r>
        <w:rPr/>
        <w:t>- оказывать  помощь при попадании инородного тела в верхние дыхательные пути;</w:t>
      </w:r>
    </w:p>
    <w:p>
      <w:pPr>
        <w:pStyle w:val="Normal"/>
        <w:jc w:val="both"/>
        <w:rPr/>
      </w:pPr>
      <w:r>
        <w:rPr/>
        <w:t>- подсчитывать пульс и частоту дыхательных движений;</w:t>
      </w:r>
    </w:p>
    <w:p>
      <w:pPr>
        <w:pStyle w:val="Normal"/>
        <w:jc w:val="both"/>
        <w:rPr/>
      </w:pPr>
      <w:r>
        <w:rPr/>
        <w:t>- измерять артериальное давление;</w:t>
      </w:r>
    </w:p>
    <w:p>
      <w:pPr>
        <w:pStyle w:val="Normal"/>
        <w:jc w:val="both"/>
        <w:rPr/>
      </w:pPr>
      <w:r>
        <w:rPr/>
        <w:t>- выполнять  подкожные, внутримышечные инъекции;</w:t>
      </w:r>
    </w:p>
    <w:p>
      <w:pPr>
        <w:pStyle w:val="Normal"/>
        <w:jc w:val="both"/>
        <w:rPr/>
      </w:pPr>
      <w:r>
        <w:rPr/>
        <w:t>- накладывать компрессы на различные части тела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- формировать  здоровый образ жизни;</w:t>
      </w:r>
    </w:p>
    <w:p>
      <w:pPr>
        <w:pStyle w:val="Normal"/>
        <w:jc w:val="both"/>
        <w:rPr/>
      </w:pPr>
      <w:r>
        <w:rPr/>
        <w:t>- определять наиболее распространенные лекарственные растения по внешнему виду;</w:t>
      </w:r>
    </w:p>
    <w:p>
      <w:pPr>
        <w:pStyle w:val="Normal"/>
        <w:jc w:val="both"/>
        <w:rPr/>
      </w:pPr>
      <w:r>
        <w:rPr/>
        <w:t>- использовать  медицинский этикет;</w:t>
      </w:r>
    </w:p>
    <w:p>
      <w:pPr>
        <w:pStyle w:val="Normal"/>
        <w:jc w:val="both"/>
        <w:rPr/>
      </w:pPr>
      <w:r>
        <w:rPr/>
        <w:t>- изготавливать марлевые салфетки, шарики, турунды, тампоны;</w:t>
      </w:r>
    </w:p>
    <w:p>
      <w:pPr>
        <w:pStyle w:val="Normal"/>
        <w:jc w:val="both"/>
        <w:rPr/>
      </w:pPr>
      <w:r>
        <w:rPr/>
        <w:t>- выполнять повязки при ранении на голову, грудную клетку, конечности;</w:t>
      </w:r>
    </w:p>
    <w:p>
      <w:pPr>
        <w:pStyle w:val="Normal"/>
        <w:jc w:val="both"/>
        <w:rPr/>
      </w:pPr>
      <w:r>
        <w:rPr/>
        <w:t>- измерить температуру тела и графически записать ее в температурный лист, подсчитать пульс, дыхание у больного;</w:t>
      </w:r>
    </w:p>
    <w:p>
      <w:pPr>
        <w:pStyle w:val="Normal"/>
        <w:jc w:val="both"/>
        <w:rPr/>
      </w:pPr>
      <w:r>
        <w:rPr/>
        <w:t>- поставить согревающий компресс, горчичники, банки, грелку, пузырь со льдом- обработать рану, сделать обыкновенную повязку при этом;</w:t>
      </w:r>
    </w:p>
    <w:p>
      <w:pPr>
        <w:pStyle w:val="Normal"/>
        <w:jc w:val="both"/>
        <w:rPr/>
      </w:pPr>
      <w:r>
        <w:rPr/>
        <w:t>- отличить закрытый перелом от открытого, оказать первую помощь при этом;</w:t>
      </w:r>
    </w:p>
    <w:p>
      <w:pPr>
        <w:pStyle w:val="Normal"/>
        <w:jc w:val="both"/>
        <w:rPr/>
      </w:pPr>
      <w:r>
        <w:rPr/>
        <w:t>- поставить шину на поврежденную переломом конечность;</w:t>
      </w:r>
    </w:p>
    <w:p>
      <w:pPr>
        <w:pStyle w:val="Normal"/>
        <w:jc w:val="both"/>
        <w:rPr/>
      </w:pPr>
      <w:r>
        <w:rPr/>
        <w:t>- использовать подручные средства при переломе конечностей;</w:t>
      </w:r>
    </w:p>
    <w:p>
      <w:pPr>
        <w:pStyle w:val="Normal"/>
        <w:jc w:val="both"/>
        <w:rPr/>
      </w:pPr>
      <w:r>
        <w:rPr/>
        <w:t>- оказать помощь при утоплении, электротравме, обмороке, термическом ожоге, обморожении, солнечном (тепловом) ударе, укусе ядовитыми змеями и насекомыми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ы подведения итогов реализации программы. </w:t>
      </w:r>
      <w:r>
        <w:rPr>
          <w:lang w:eastAsia="ru-RU"/>
        </w:rPr>
        <w:t>Результаты образовательной деятельности отслеживаются  в виде проведения текущей и итоговой аттестации учащихс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Текущая аттестация (декабрь):</w:t>
      </w:r>
      <w:r>
        <w:rPr>
          <w:rFonts w:eastAsia="Calibri" w:cs="Cambria" w:ascii="Cambria" w:hAnsi="Cambria"/>
          <w:b/>
          <w:bCs/>
          <w:sz w:val="26"/>
          <w:szCs w:val="26"/>
          <w:lang w:eastAsia="ru-RU"/>
        </w:rPr>
        <w:t xml:space="preserve"> </w:t>
      </w:r>
      <w:r>
        <w:rPr>
          <w:lang w:eastAsia="ru-RU"/>
        </w:rPr>
        <w:t>оценивается  качество усвоения знаний, умений, навыков учащихся за первое полугодие освоения программы.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Формами оценки результативности</w:t>
      </w:r>
      <w:r>
        <w:rPr>
          <w:lang w:eastAsia="ru-RU"/>
        </w:rPr>
        <w:t xml:space="preserve"> могут быть устный опрос, тестирование, письменное задание, выполнение практических заданий.</w:t>
      </w:r>
    </w:p>
    <w:p>
      <w:pPr>
        <w:pStyle w:val="Normal"/>
        <w:suppressAutoHyphens w:val="false"/>
        <w:ind w:hanging="6"/>
        <w:rPr>
          <w:lang w:eastAsia="ru-RU"/>
        </w:rPr>
      </w:pPr>
      <w:r>
        <w:rPr>
          <w:iCs/>
          <w:lang w:eastAsia="ru-RU"/>
        </w:rPr>
        <w:t>Аттестация по завершению освоения программы (май):</w:t>
      </w:r>
      <w:r>
        <w:rPr>
          <w:lang w:eastAsia="ru-RU"/>
        </w:rPr>
        <w:t xml:space="preserve"> проводится </w:t>
      </w:r>
      <w:r>
        <w:rPr>
          <w:color w:val="000000"/>
          <w:lang w:eastAsia="ru-RU"/>
        </w:rPr>
        <w:t>оценка знаний  и умений учащихся по завершению изучения дополнительной общеобразовательной программы.</w:t>
      </w:r>
      <w:r>
        <w:rPr>
          <w:lang w:eastAsia="ru-RU"/>
        </w:rPr>
        <w:t xml:space="preserve"> </w:t>
      </w:r>
      <w:r>
        <w:rPr>
          <w:bCs/>
          <w:lang w:eastAsia="ru-RU"/>
        </w:rPr>
        <w:t>Формами оценки результативности</w:t>
      </w:r>
      <w:r>
        <w:rPr>
          <w:lang w:eastAsia="ru-RU"/>
        </w:rPr>
        <w:t xml:space="preserve"> могут быть выполнение учебно-исследовательских работ и практических заданий, тестирование, подготовка рефератов, </w:t>
      </w:r>
      <w:r>
        <w:rPr/>
        <w:t>участие в научно-практических конференциях, конкурсах различного уровн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979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86"/>
        <w:gridCol w:w="850"/>
        <w:gridCol w:w="993"/>
        <w:gridCol w:w="992"/>
        <w:gridCol w:w="2551"/>
      </w:tblGrid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Название </w:t>
            </w:r>
            <w:r>
              <w:rPr>
                <w:b/>
              </w:rPr>
              <w:t xml:space="preserve">раздела, </w:t>
            </w:r>
            <w:r>
              <w:rPr>
                <w:b/>
                <w:lang w:val="en-US"/>
              </w:rPr>
              <w:t>темы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ттестации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контрол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Теор</w:t>
            </w:r>
            <w:r>
              <w:rPr>
                <w:b/>
              </w:rPr>
              <w:t>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Практи</w:t>
            </w:r>
            <w:r>
              <w:rPr>
                <w:b/>
              </w:rPr>
              <w:t>ка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История медицины. Организация здравоохранения в 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Организм как целостная система. Функции организм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Клетка. Ткани. Органы. Системы организм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Анатомия, физиология и гигиена опорно-двигательного аппара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ос, самостоятельная работа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Анатомия, физиология и гигиена сердечно-сосудистой систе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ос, самостоятельная работа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Кровь, ее состав и функ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Анатомия, физиология и гигиена органов дых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Анатомия, физиология органов пищеварения. Гигиена пит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ворческий проект, защита рефератов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мен веществ. Витамин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щита презентаций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Органы выделения. Строение, функции, гигие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ос, самостоятельная работа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Анатомия, физиология эндокринной систе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Анатомия, физиология нервной системы. Высшая нервная деятельност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Анатомия, физиология и гигиена анализатор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Первая медицинская помощь при травмах и повреждения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Первая медицинская помощь при неотложных состояниях и внезапных заболевания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, практическое задание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Уход за больными и пострадавши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5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офилактика инфекционных заболе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ос, самостоятельная работа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щита рефератов, научно-исследовательских работ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Вводное занятие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Ознакомление с планом работы, уточнение расписания. Методы обследования, применяемые в медицине. Ознакомление с устройством и работой тонометра и фонендоскопа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iCs/>
          <w:lang w:val="en-US"/>
        </w:rPr>
        <w:t>.</w:t>
      </w:r>
      <w:r>
        <w:rPr>
          <w:lang w:val="en-US"/>
        </w:rPr>
        <w:t xml:space="preserve">   Проведение обследования с помощью тонометра и фонендоскопа.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 История медицины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.</w:t>
      </w:r>
      <w:r>
        <w:rPr>
          <w:lang w:val="en-US"/>
        </w:rPr>
        <w:t xml:space="preserve">  Медицина от античных времен до наших дней. История здравоохранения города Елабуги. Знакомство с организацией здравоохранения в  Елабуге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iCs/>
          <w:lang w:val="en-US"/>
        </w:rPr>
        <w:t>.</w:t>
      </w:r>
      <w:r>
        <w:rPr>
          <w:lang w:val="en-US"/>
        </w:rPr>
        <w:t xml:space="preserve">  В.М.Бехтерев — уроженец Елабужского уезда. Посещение музея уездной медицины им. В.М. Бехтерева. Просмотр видеофильма «В.М. Бехтерев. Достижения в области медицины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 Организм как целостная система. Функции организма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Организм как целостная система. Знакомство с организмом как самостоятельной  единицей органического мира. Способы регулирования функций организма. Знакомство с основными механизмами деятельности организма. Устройство  микроскопа и правила работы  с ним.  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 xml:space="preserve"> . Работа с микроскопами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 Клетка. Ткани. Органы. Системы организма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Клетка: строение, виды, функции. Ткани: строение, виды, функции. Разновидности тканей. 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 xml:space="preserve"> .</w:t>
      </w:r>
      <w:r>
        <w:rPr/>
        <w:t>Практическая работа с микроскопом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Анатомия, физиология и гигиена опорно-двигательного аппарата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Строение костей. Скелет. Строение скелета. Классификация костей. Части скелета. Гигиена опорно-двигательного аппарата. Виды нарушения опорно-двигательного аппарата. Мышечная система. Знакомство с мышцами, их строением, функциями. Тренировка мышц. Изучение влияния физических нагрузок на опорно-двигательную систему.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</w:t>
      </w:r>
      <w:r>
        <w:rPr>
          <w:iCs/>
        </w:rPr>
        <w:t>ика</w:t>
      </w:r>
      <w:r>
        <w:rPr>
          <w:iCs/>
          <w:lang w:val="en-US"/>
        </w:rPr>
        <w:t>.</w:t>
      </w:r>
      <w:r>
        <w:rPr>
          <w:lang w:val="en-US"/>
        </w:rPr>
        <w:t xml:space="preserve">  Выполнение упражнений для формирования правильной осанки. Определение динамической силы мышц динамометром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 Анатомия, физиология и гигиена сердечно-сосудистой системы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lang w:val="en-US"/>
        </w:rPr>
        <w:t>. Сердце. Строение, функции. Строение сосудов, схемы движения крови по сосудам. Гигиена и влияние физических нагрузок на сердце и сосуды. Профилактика сердечно-сосудистых заболеваний.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.</w:t>
      </w:r>
      <w:r>
        <w:rPr>
          <w:lang w:val="en-US"/>
        </w:rPr>
        <w:t xml:space="preserve"> Круги кровообращения. Работа с муляжами сердца, сосудов. Выполнение рисунков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. Кровь, ее состав и функции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Строение и функция крови. Значение клеток крови для организма человека. Иммунная система человека. Строение и функции лейкоцитов. Свойства крови: гемоглобин, группы крови. 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iCs/>
          <w:lang w:val="en-US"/>
        </w:rPr>
        <w:t>.</w:t>
      </w:r>
      <w:r>
        <w:rPr>
          <w:lang w:val="en-US"/>
        </w:rPr>
        <w:t xml:space="preserve">   Работа с муляжами, атласами, раздаточным материалом, таблицами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 Анатомия, физиология и гигиена органов дыхан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Т</w:t>
      </w:r>
      <w:r>
        <w:rPr>
          <w:iCs/>
          <w:lang w:val="en-US"/>
        </w:rPr>
        <w:t>еор</w:t>
      </w:r>
      <w:r>
        <w:rPr>
          <w:iCs/>
        </w:rPr>
        <w:t>ия</w:t>
      </w:r>
      <w:r>
        <w:rPr>
          <w:lang w:val="en-US"/>
        </w:rPr>
        <w:t>. Строение, функция органов дыхания. Жизненная емкость легких. Частота, типы дыхания. Гигиена дыхания. Физиологические показатели дыхания.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 xml:space="preserve"> . Определение жизненной емкости легких, частоты, типа дыхания.  Экскурсия в медицинское училище.  Знакомство с учебной и научной деятельностью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. Анатомия, физиология органов пищеварения. Гигиена питания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Строение органов пищеварения. Значение пищеварения. Роль пищеварительных желез. Функции органов пищеварения. Зубы. Типы зубов, строение зуба. Правила ухода за полостью рта. Гигиена питания. Пищевые отравления.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iCs/>
          <w:lang w:val="en-US"/>
        </w:rPr>
        <w:t>.</w:t>
      </w:r>
      <w:r>
        <w:rPr>
          <w:lang w:val="en-US"/>
        </w:rPr>
        <w:t xml:space="preserve">  Работа с  муляжами органов пищеварения, атласами, раздаточным материалом.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. Обмен веществ.  Витамины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Обмен веществ-одно из основных жизненных свойств организма. Витамины, виды, характеристика.</w:t>
      </w:r>
      <w:r>
        <w:rPr/>
        <w:t>Текущая аттестация.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 xml:space="preserve"> . Составление таблиц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1. Органы выделения. Строение, функции. Гигиена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Строение и функция органов выделения. Гигиена кожи. Бактерицидные свойства чистой кожи.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 xml:space="preserve"> .  Работа с муляжами, атласами, таблицами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2. Анатомия,  физиология эндокринной системы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Строение и функции желез внутренней секреции. Половые железы и гормоны. Влияние на организм. Особенности полового созревания учащихся.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 xml:space="preserve"> .  Работа с муляжами, атласами, таблицами, раздаточным материалом.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. Анатомия, физиология нервной системы. Высшая нервная деятельность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Общее строение нервной системы. Центральная и периферическая нервная системы. Строение и функция головного и спинного мозга. Условные и безусловные рефлексы. Работы И.М.Сеченова о рефлексах. Высшая нервная деятельность. Работы И.П. Павлова о высшей нервной деятельности. Гигиена умственного труда. 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 xml:space="preserve"> .  Работа с муляжами, атласами, таблицами, раздаточным  материалом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4. Анатомия, физиология и гигиена анализаторов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lang w:val="en-US"/>
        </w:rPr>
        <w:t>. Анатомия, физиология и гигиена сенсорных систем. Значение органов чувств для усвоения школьной программы. Строение зрительного анализатора. Виды нарушений зрения у учащихся. Строение слухового анализатора.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 xml:space="preserve"> . Работа с муляжами, атласами, таблицами, раздаточным  материалом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5. Первая медицинская помощь при травмах и повреждениях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Первая медицинская помощь при кровотечениях. Виды и признаки кровотечений. Способы остановки кровотечений. Признаки и первая медицинская помощь при закрытых травмах. Изучение причин и признаков ушибов, травм позвоночника, переломов. Признаки и первая медицинская помощь при открытых травмах. Способы оказания первой медицинской помощи при открытых и закрытых травмах. Правила наложения шин, подручных средств.  Изучение видов и правил наложения повязок.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iCs/>
          <w:lang w:val="en-US"/>
        </w:rPr>
        <w:t xml:space="preserve">. </w:t>
      </w:r>
      <w:r>
        <w:rPr>
          <w:lang w:val="en-US"/>
        </w:rPr>
        <w:t xml:space="preserve">  Наложение жгута, подручных средств при кровотечениях. Наложение шин, подручных средств при переломах.  Наложение бинтовых повязок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6. Первая  медицинская помощь при неотложных состояниях и внезапных заболеваниях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lang w:val="en-US"/>
        </w:rPr>
        <w:t>. Причины и признаки клинической смерти. Принципы и методы сердечно-легочной реанимации. Техника сердечно-легочной реанимации. Классификация, признаки отравлений. Первая медицинская помощь при отравлениях. Способы оказания первой помощи при отравлениях. Причины и признаки  острых заболеваний. Первая медицинская помощь при острых заболеваниях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iCs/>
          <w:lang w:val="en-US"/>
        </w:rPr>
        <w:t>.</w:t>
      </w:r>
      <w:r>
        <w:rPr>
          <w:lang w:val="en-US"/>
        </w:rPr>
        <w:t xml:space="preserve">  Освоение техники сердечно-легочной реанимации. Оказание первой медицинской</w:t>
        <w:tab/>
        <w:t xml:space="preserve"> помощи  при острых заболеваниях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7. Уход за больными и пострадавшими. 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Применение лекарственных средств. Способы введения лекарственных средств в организм. Лекарственные растения, их значение для медицины. Парентеральный способ введения лекарственных веществ. Знакомство с техникой подкожных, внутримышечных инъекций. Меры воздействия на кровообращение. Влияние компрессов, горчичников, баночного массажа на организм. Определение физиологических показателей организма человека. 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Практ</w:t>
      </w:r>
      <w:r>
        <w:rPr>
          <w:iCs/>
        </w:rPr>
        <w:t>ика</w:t>
      </w:r>
      <w:r>
        <w:rPr>
          <w:lang w:val="en-US"/>
        </w:rPr>
        <w:t>. Составление гербария лекарственных растений.  Практическое выполнение подкожных, внутримышечных инъекций.  Накладывание компрессов, выполнение баночного массажа. Измерение веса, роста, окружности грудной клетки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8. Профилактика инфекционных заболеваний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iCs/>
          <w:lang w:val="en-US"/>
        </w:rPr>
        <w:t>.</w:t>
      </w:r>
      <w:r>
        <w:rPr>
          <w:lang w:val="en-US"/>
        </w:rPr>
        <w:t xml:space="preserve">  Основы микробиологии, эпидемиологии. Знакомство с видами и свойствами микробов. Профилактика инфекционных заболеваний. Профилактика кишечных, детских инфекций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>. Экскурсия в детскую больницу. Знакомство со структурой и работой детского отделения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. Основы здорового образа жизни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ия.</w:t>
      </w:r>
      <w:r>
        <w:rPr>
          <w:lang w:val="en-US"/>
        </w:rPr>
        <w:t xml:space="preserve">  Здоровый образ жизни как биологическая и социальная проблема.   Факторы, формирующие здоровье. Традиционные и нетрадиционные методы оздоровления. Знакомство с видами и техникой массажа. Социально-гигиенические основы вредных привычек. Изучение последствий употребления алкоголя, никотина, наркотиков. Охрана репродуктивного здоровья. Заболевания, передающиеся половым путем. ВИЧ — инфекция, пути передачи, признаки, осложнения, профилактика. Контрацептивные средства — альтернатива абортам.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 xml:space="preserve"> .  Освоение техники классического массажа.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0. Итоговое занятие.  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Теор</w:t>
      </w:r>
      <w:r>
        <w:rPr>
          <w:iCs/>
        </w:rPr>
        <w:t>ия</w:t>
      </w:r>
      <w:r>
        <w:rPr>
          <w:lang w:val="en-US"/>
        </w:rPr>
        <w:t xml:space="preserve"> . Итоговая </w:t>
      </w:r>
      <w:r>
        <w:rPr/>
        <w:t>аттестация</w:t>
      </w:r>
      <w:r>
        <w:rPr>
          <w:lang w:val="en-US"/>
        </w:rPr>
        <w:t>. По</w:t>
      </w:r>
      <w:r>
        <w:rPr/>
        <w:t xml:space="preserve">дведение итогов работы объединения. </w:t>
      </w:r>
    </w:p>
    <w:p>
      <w:pPr>
        <w:pStyle w:val="Normal"/>
        <w:autoSpaceDE w:val="false"/>
        <w:rPr/>
      </w:pPr>
      <w:r>
        <w:rPr>
          <w:iCs/>
          <w:lang w:val="en-US"/>
        </w:rPr>
        <w:t>Практи</w:t>
      </w:r>
      <w:r>
        <w:rPr>
          <w:iCs/>
        </w:rPr>
        <w:t>ка</w:t>
      </w:r>
      <w:r>
        <w:rPr>
          <w:lang w:val="en-US"/>
        </w:rPr>
        <w:t xml:space="preserve"> .  Экскурсия в ДЭБЦ. Практическая работа на учебно-опытном участк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</w:t>
      </w:r>
      <w:r>
        <w:rPr>
          <w:b/>
          <w:lang w:eastAsia="ru-RU"/>
        </w:rPr>
        <w:t>Организационно-педагогические условия реализации программы</w:t>
      </w:r>
    </w:p>
    <w:p>
      <w:pPr>
        <w:pStyle w:val="Normal"/>
        <w:suppressAutoHyphens w:val="false"/>
        <w:spacing w:before="0" w:after="0"/>
        <w:ind w:right="-6" w:firstLine="72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ы и методы организации образовательного процесс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Словесные методы: устное изложение, объяснение, беседа, рассказ, лекция, диалог, консультац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Наглядный метод: показ мультимедейных материалов, иллюстраций, показ плакатов, таблиц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Методы практико-ориентированной деятельности: упражнения, тренинги, самостоятельная творческая рабо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Активные методы обучения: методы, при которых деятельность обучаемого носит продуктивный, творческий, поисковый характер</w:t>
      </w:r>
    </w:p>
    <w:p>
      <w:pPr>
        <w:pStyle w:val="Normal"/>
        <w:ind w:firstLine="567"/>
        <w:jc w:val="both"/>
        <w:rPr/>
      </w:pPr>
      <w:r>
        <w:rPr/>
        <w:t>В процессе занятий используются различные формы занятий:</w:t>
      </w:r>
      <w:r>
        <w:rPr>
          <w:b/>
        </w:rPr>
        <w:t xml:space="preserve"> </w:t>
      </w:r>
      <w:r>
        <w:rPr/>
        <w:t>традиционные, комбинированные и практические занятия, лекции, мастер-классы, конкурсы, соревнования, экскурсии.</w:t>
      </w:r>
    </w:p>
    <w:p>
      <w:pPr>
        <w:pStyle w:val="Normal"/>
        <w:ind w:firstLine="567"/>
        <w:jc w:val="both"/>
        <w:rPr/>
      </w:pPr>
      <w:r>
        <w:rPr/>
        <w:t>Для реализации программы используются разработки медико-познавательных бесед: «Здоровый образ жизни», «Влияние табакокурения на здоровье школьников», «Здоровым будешь — все добудешь», «Урок чистоты», «Влияние алкоголя на здоровье школьников», «Репродуктивное здоровье школьников», «ВИЧ-инфекция», «Заболевания, передающиеся половым путем», «Компоненты здорового образа жизни» и другие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ряду с традиционными, в программе используются современные технологии и методики: здоровьесберегающие технологии, игровые технологии, групповые технологии, технологии индивидуального обучения, компьютерные технологии, проектные технологии, технологии проектной деятельности, обучение  в сотрудничестве, исследовательская деятельность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ьно-технические условия  </w:t>
      </w:r>
    </w:p>
    <w:p>
      <w:pPr>
        <w:pStyle w:val="Normal"/>
        <w:jc w:val="both"/>
        <w:rPr/>
      </w:pPr>
      <w:r>
        <w:rPr/>
        <w:tab/>
        <w:t>Для успешной реализации программы необходима материально-техническая база, включающа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бинет для проведения занят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дицинские инструмен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келет человека, наборы костей, муляж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аблиц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временные информационные технологии: проектор,  компьютер, презентации, мультимедий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услов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по программе предполагает сотрудничество педагогов и учащихся:</w:t>
      </w:r>
    </w:p>
    <w:p>
      <w:pPr>
        <w:pStyle w:val="Normal"/>
        <w:jc w:val="both"/>
        <w:rPr/>
      </w:pPr>
      <w:r>
        <w:rPr/>
        <w:t>со специалистами ЕЦРБ, медицинского училища, средствами масс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Формы аттестации/контрол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ценка образовательных результатов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иагностика результативности учебно-воспитательного процесса проводится в виде текущей и итоговой аттестации учащихся на основе следующих показателей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lang w:eastAsia="ru-RU"/>
        </w:rPr>
        <w:t xml:space="preserve">- уровень знаний, умений, навыков по программе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 интерес к учебному материалу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активность на занятии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- полнота и качество выполненной практической работ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Текущая аттестация (декабрь):</w:t>
      </w:r>
      <w:r>
        <w:rPr>
          <w:rFonts w:eastAsia="Calibri" w:cs="Cambria" w:ascii="Cambria" w:hAnsi="Cambria"/>
          <w:b/>
          <w:bCs/>
          <w:sz w:val="26"/>
          <w:szCs w:val="26"/>
          <w:lang w:eastAsia="ru-RU"/>
        </w:rPr>
        <w:t xml:space="preserve"> </w:t>
      </w:r>
      <w:r>
        <w:rPr>
          <w:lang w:eastAsia="ru-RU"/>
        </w:rPr>
        <w:t>оценивается  качество усвоения знаний, умений, навыков учащихся за первое полугодие освоения программы.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Формами оценки результативности</w:t>
      </w:r>
      <w:r>
        <w:rPr>
          <w:lang w:eastAsia="ru-RU"/>
        </w:rPr>
        <w:t xml:space="preserve"> могут быть устный опрос, тестирование, письменное задание, выполнение практических заданий.</w:t>
      </w:r>
    </w:p>
    <w:p>
      <w:pPr>
        <w:pStyle w:val="Normal"/>
        <w:suppressAutoHyphens w:val="false"/>
        <w:ind w:hanging="6"/>
        <w:jc w:val="both"/>
        <w:rPr>
          <w:lang w:eastAsia="ru-RU"/>
        </w:rPr>
      </w:pPr>
      <w:r>
        <w:rPr>
          <w:iCs/>
          <w:lang w:eastAsia="ru-RU"/>
        </w:rPr>
        <w:t>Итоговая аттестация (май):</w:t>
      </w:r>
      <w:r>
        <w:rPr>
          <w:lang w:eastAsia="ru-RU"/>
        </w:rPr>
        <w:t xml:space="preserve"> проводится </w:t>
      </w:r>
      <w:r>
        <w:rPr>
          <w:color w:val="000000"/>
          <w:lang w:eastAsia="ru-RU"/>
        </w:rPr>
        <w:t>оценка знаний  и умений учащихся по завершению изучения дополнительной общеобразовательной программы.</w:t>
      </w:r>
      <w:r>
        <w:rPr>
          <w:lang w:eastAsia="ru-RU"/>
        </w:rPr>
        <w:t xml:space="preserve"> </w:t>
      </w:r>
      <w:r>
        <w:rPr>
          <w:bCs/>
          <w:lang w:eastAsia="ru-RU"/>
        </w:rPr>
        <w:t>Формами оценки результативности</w:t>
      </w:r>
      <w:r>
        <w:rPr>
          <w:lang w:eastAsia="ru-RU"/>
        </w:rPr>
        <w:t xml:space="preserve"> могут быть выполнение учебно-исследовательских работ и практических заданий, тестирование, подготовка рефератов, </w:t>
      </w:r>
      <w:r>
        <w:rPr/>
        <w:t>участие в научно-практических конференциях, конкурсах различного уровн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ценка уровня теоретической подготовк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- соответствие уровня теоретических знаний программным требованиям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- осмысленность и умение использовать специальную терминологию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ценка уровня практической подготовк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оответствие уровня развития практических умений и навыков программным требованиям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умение пользоваться специальным оборудование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качество выполнения практического зад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культура организации своей практической деятель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творческое отношение к выполнению практического зад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b/>
          <w:lang w:eastAsia="ru-RU"/>
        </w:rPr>
        <w:t>Критерии оценки результатов образовательной деятельности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Знание теор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ысокий: дается полный ответ на поставленный вопрос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редний: допускаются незначительные ошибк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изкий: грубые ошибки при ответах, ответы на вопросы не даютс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ыполнение практических зада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ысокий: правильное и четкое выполнение задания полностью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редний: выполнение работы с незначительными ошибками, под контролем педагог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изкий: недостаточно четкое выполнение заданий, работа с помощью педагог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писок литературы: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йзман Р.И., Основы медицинских знаний и здорового образа жизни: Учебное пособие /Р.И.Айзман, В.Б. Рубанович, М.А. Суботялов. - Новосибирск: Сиб. Унив. Изд-во, 2009,- 214 с.-(Университетская сер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ерчинков, О.Е. Биология. Элективные курсы. Лечебное дело. Микробиология. Основы гигиены. Основы педиатрии. 9-11 классы / О.Е. Аверчинкова.- М.: Айрисс — пресс, 2007.-208 с.- (Профильное обуч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хтямова А.Я., Ившина И.Г., Миронова Е.А. Экологическое образование и воспитание в Елабужском муниципальном районе: методическое пособие \ А.Я. Ахтямова, И.Г. Ившина, Е.А. Миронова, Издание второе — Елабуга: Изд-во ООО «ЕлТИК», 2013.-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кмансуров Х.А. Выбор пути физического совершенства и здоровья.- Елабуга: Изд-во ООО « Андерсен». 2010.-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льшая энциклопедия народной  медицины. - М.: ОЛМА Медиа Групп, 2008.- 9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йнер, Э.Н. Валеология: учебник для вузов. 2-е изд. Испр. - М.: Флинта. Наука, 2002. -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шневский А.А. Первая медицинская помощь: Что делать, если рядом нет врача.- СПб.: ИК «Невский проспект», 2005.-1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ко А.Е., Битенский В.С. Подростковая наркология: Руководство,- Л.: Медицина, 1991.-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чищение организма человека:Полная энциклопедия.- СПб.: ИД «Весть», 2001.-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вая медицинская помощь. Популярная энциклопедия. Гл. Ред. В.И. Покровский, - М. Научное издательство «Большая Российская энциклопедия».-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ья: 500 вопросов и ответов / ред.- сост. Л.В. Прошина,- М.: Мысль, 1992.-7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яглова Е.В. Исследовательская и проектная деятельность учащихся по биологии: метод. Пособие / Е.В. Тяглов.- М.: Глобус, 2008.-255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томический атлас. ТРЕВОР УЭСТОН, доктор медицины, член Королевского колледжа врачей широко профиля. Изд-во «Маршалл Кэвендиш Букс», 2009,- 1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нин Н.И., Сапин  М.Р. Биология, 8 кл.  Человек: Учеб. для общеобразоват. Учеб. заведений.- 3-е изд., стереотип — М.: Дрофа, 2001,-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нин Н.И. Биология. Человек. 8 кл.: рабочая тетрадь к учебнику «Биология. Человек»./Н.И. Сонин, Н.Б. Агафонова.- 3-е изд., стереотип. - М. : Дрофа, 2012,- 15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5">
    <w:name w:val="c5"/>
    <w:qFormat/>
    <w:rPr/>
  </w:style>
  <w:style w:type="character" w:styleId="C12">
    <w:name w:val="c12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08:00Z</dcterms:created>
  <dc:creator>USER</dc:creator>
  <dc:description/>
  <cp:keywords/>
  <dc:language>en-US</dc:language>
  <cp:lastModifiedBy>ДЭБЦ</cp:lastModifiedBy>
  <cp:lastPrinted>2012-12-13T22:50:00Z</cp:lastPrinted>
  <dcterms:modified xsi:type="dcterms:W3CDTF">2025-09-17T10:58:00Z</dcterms:modified>
  <cp:revision>60</cp:revision>
  <dc:subject/>
  <dc:title>Пояснительная записка</dc:title>
</cp:coreProperties>
</file>